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16 – Wives, Women, &amp; Marriage</w:t>
      </w:r>
    </w:p>
    <w:p>
      <w:pPr>
        <w:pStyle w:val="BodyText2"/>
        <w:rPr>
          <w:b w:val="false"/>
          <w:b w:val="false"/>
          <w:bCs w:val="false"/>
          <w:sz w:val="36"/>
        </w:rPr>
      </w:pPr>
      <w:r>
        <w:rPr>
          <w:b w:val="false"/>
          <w:bCs w:val="false"/>
          <w:sz w:val="36"/>
        </w:rPr>
      </w:r>
    </w:p>
    <w:p>
      <w:pPr>
        <w:pStyle w:val="BodyText2"/>
        <w:rPr/>
      </w:pPr>
      <w:r>
        <w:rPr/>
        <w:t>Prov 11:22 Like a gold ring in a pig's snout is a beautiful woman without discretion. ESV</w:t>
      </w:r>
    </w:p>
    <w:p>
      <w:pPr>
        <w:pStyle w:val="BodyText2"/>
        <w:rPr/>
      </w:pPr>
      <w:r>
        <w:rPr/>
      </w:r>
    </w:p>
    <w:p>
      <w:pPr>
        <w:pStyle w:val="BodyText2"/>
        <w:rPr/>
      </w:pPr>
      <w:r>
        <w:rPr/>
        <w:t>Prov 18:22 He who finds a wife finds a good thing and obtains favor from the LORD. ESV</w:t>
      </w:r>
    </w:p>
    <w:p>
      <w:pPr>
        <w:pStyle w:val="BodyText2"/>
        <w:rPr/>
      </w:pPr>
      <w:r>
        <w:rPr/>
      </w:r>
    </w:p>
    <w:p>
      <w:pPr>
        <w:pStyle w:val="BodyText2"/>
        <w:rPr/>
      </w:pPr>
      <w:r>
        <w:rPr/>
        <w:t>Prov 19:13-14 A foolish son is ruin to his father, and a wife's quarreling is a continual dripping of rain. 14 House and wealth are inherited from fathers, but a prudent wife is from the LORD.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It has been said that behind every good man is a very good woman and the Proverbs of Solomon show that to be true.  Sorry, ladies, but the book of Proverbs spends quite a bit of time discussing women, wives in particular, and giving instruction for the wife’s role in marriage in relationship to her husband.  One reason that the Proverbs spends so much time in this area is that it was originally written as Solomon’s instruction for his son and so it would inherently be concerned with instruction for a man dealing with a woman and particularly as a guide in picking out a wife.  If any man knew women, it should be Solomon for he had enough experience with them!  Another reason that the book of Proverbs focuses so much on women and their role as wives rather than husbands is because of the great truth that marriage symbolizes and teaches us about the relationship of the church with Jesus Christ.  All of us – whether male or female – are a part of the bride of Christ and so we can learn spiritual parallels from this instruction.  Earthly men are not perfect and definitely need instruction and much of the rest of the book of Proverbs deals with many areas that men need to heed, but Jesus Christ, the husband of the church, is absolutely perfect and there is nothing that He needs to change, therefore if something in our relationship with Him is not as it should be, the imperfection lies with us.  Viewed this way, the instructions for wives become about Jesus Christ and our relationship with Him.</w:t>
      </w:r>
    </w:p>
    <w:p>
      <w:pPr>
        <w:pStyle w:val="BodyText3"/>
        <w:rPr/>
      </w:pPr>
      <w:r>
        <w:rPr/>
      </w:r>
    </w:p>
    <w:p>
      <w:pPr>
        <w:pStyle w:val="BodyText3"/>
        <w:rPr/>
      </w:pPr>
      <w:r>
        <w:rPr/>
        <w:t>Yet another way of looking at all of these proverbs and the somewhat repeated focus on wives and their attitudes and behavior is that much of how a home and a marriage is depends upon the wife.  Contrary to what is sometimes a common perception, the Bible does not teach the belittling of woman, but rather elevates her and stresses the great impact that she has both on her children, her husband, and the world around her.  If the husband is the proverbial head of the home, then the wife is certainly the neck that turns the head and as a general rule, if the woman’s attitude, lifestyle, and mouth are righteous the home will be as it should be.  That is not to say that it is the woman’s sole fault when a home has trouble, but rather to say that a woman and wife and mother has the ability to bring healing to her home or to stir up strife and make things worse.  And what the woman inherently chooses will more often than not be what transpires as to the end of the matter.  Rather than viewing the focus of the Proverbs as “Solomon picking on us,” Godly women should recognize that God is reinforcing their importance and the significant roles that they play in life, the home, and in the kingdom of God.  If women were not important, then God would not spend so much time instructing them in Godly wisdom.</w:t>
      </w:r>
    </w:p>
    <w:p>
      <w:pPr>
        <w:pStyle w:val="BodyText3"/>
        <w:rPr/>
      </w:pPr>
      <w:r>
        <w:rPr/>
      </w:r>
    </w:p>
    <w:p>
      <w:pPr>
        <w:pStyle w:val="Heading3"/>
        <w:rPr/>
      </w:pPr>
      <w:r>
        <w:rPr/>
        <w:t>Marriage As A Blessing</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Lest the teachings elsewhere of Solomon be misunderstood, let us realize that Solomon and the Word of God presents marriage as a blessed thing:</w:t>
      </w:r>
    </w:p>
    <w:p>
      <w:pPr>
        <w:pStyle w:val="Normal"/>
        <w:rPr>
          <w:rFonts w:ascii="Arial" w:hAnsi="Arial" w:cs="Arial"/>
          <w:sz w:val="20"/>
        </w:rPr>
      </w:pPr>
      <w:r>
        <w:rPr>
          <w:rFonts w:cs="Arial" w:ascii="Arial" w:hAnsi="Arial"/>
          <w:sz w:val="20"/>
        </w:rPr>
      </w:r>
    </w:p>
    <w:p>
      <w:pPr>
        <w:pStyle w:val="Heading5"/>
        <w:rPr/>
      </w:pPr>
      <w:r>
        <w:rPr/>
        <w:t>Prov 18:22 He who finds a wife finds a good thing and obtains favor from the LOR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general, marriage is a blessing of God and a good thing.  It is not good for Christian couples to degrade marriage or speak of it negatively because it is the first institution established by God on earth and as such it is the most foundational institution.  A wife is a good thing and the man who marries a Godly woman receives the special favor of God.  To belittle marriage such as referring to your wife as “my old lady” or your husband as “my old man” is to belittle a Godly institution and to call what God calls good something else.  When my wife and I were engaged we were shocked at how much negativity we received from “Christian” people who apparently were miserable in their marriages:  “It won’t last,” “Oh, you love him now, but he’ll get on your nerves,” “there’ll come a time when you don’t want to hold his hand.”  I was doing the music at a wedding once and we were there at a rehearsal practicing a particularly sweet love song about getting married and this woman came through and waited until the song was through and then said loudly, “how sick – what a bunch of junk that song is!”  She had been married and divorced several times and what I wanted to say (but didn’t) was, “just because you have consistently made lousy choices for your life doesn’t mean everybody’s is that way!  God says that marriage is a good thing and we should take note of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riage is under attack in our society because the devil understands some basic principles about it that unfortunately many Christians do not.  Marriage came first as God’s institution, way before any form of human government and way before the concept of the Tabernacle assembly or the New Testament church.  Our country, our government, and our churches will only ever be as strong as the marriages contained within it.  We sometimes have a view that strong churches create strong marriages when the truth is that strong marriages create strong churches.  To attack a church and to distract a church and to try to slow down a church, Satan attacks marriages within the church.  My wife and I always know when we are on the verge of something great in the Spirit of God because we find ourselves quarreling over trifling things and we have to be smart enough to stop and say, “we must be fighting because the devil is worried about our church.”  Whenever we are on the verge of a great harvest or a great move of God, people always begin having issues within their marriages – we ought to be smart enough to realize this, but unfortunately many Christians are too naïve to grasp what is really happening at the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marriage is under attack because marriage represents and typifies Jesus Christ’s relationship with the church.  This is a great truth that, again, many Christians don’t realize the import of what it means.  Women, also, are a type of the church because the church is presented as the bride of Christ, therefore there are many things in the scriptures that women are commanded to do primarily because of what they represent spiritually.  Last but not least, our relationships in marriage always mirror our relationships with God.  Solomon, for example had a problem in that one wife did not satisfy him, and unfortunately he turned to idolatry because he was not satisfied with just one God, either.  The two were related:  what Solomon saw in his personal relationships with his wives was a reflection of his issues with God and vice versa.  When people are living for God and are married, God often uses the marriage relationship to try to reveal the issues that are hindering their relationship with Him.  Not all people, unfortunately are wise enough to grasp this, but it is true.  What your spouse complains about most in your life is probably what God complains about the most in your relationship with Him.  In my life, when my wife complains of a lack of quality time with her, that is always when I have been so busy that I have not truly devoted myself in lingering in prayer and God’s presence either.  These are great truths that never lie – I hope you are strong enough and mature enough to receive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int for this study, though, is that when a Christian belittles and speaks disparagingly of marriage, they are speaking negatively of something that God calls good, destroying verbally something that God says is absolutely necessary for a strong church, and treating lightly something that is supposed to be God’s greatest object lesson of the beauty of His relationship with the Spirit-filled church, His bride.  We should strive to speak positively of marriage lest we unwittingly join forces with Satan in helping to destroy the concept that God cre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lomon tells us that, “he who finds a wife finds a good thing.”  The woman completes the man and early on God taught us that man was incomplete alone.  A few people are given a God-given gift of celibacy, yet they are the exception and not the rule.  Marriage is more than just about replenishing the earth and reproduction; the wife completes the husband in his areas of weakness and incompleteness.  Together they are stronger than either would be alone.  It is a wonderful work and the spiritual union of God’s plan and will and calling takes place when two people get married.  Christians should stand for marriage and encourage marriage and speak positively for marriage:  God says that it is a good and favored 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much of this lesson deals with women, let us take a moment and comment on what this is teaching us about the men and husbands of the relationship.  Men must value their wives and treat her as something of great valuable.  Often much trouble comes into the home because the husband treats their wife like a pair of old shoes rather than the diamond and treasure that God says she is!  For the home to change everybody must get a true revelation of the greatness and value of marriage and of their spouse.</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Other Side of Matrimon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ven though marriage is a great thing ordained by God, yet Solomon is very realistic about the fact that a marriage – if not governed by Godly love and principles – can quickly become a horrible place to be.  There is no place better than living in a place where everything is as God created it to be.  There is no worst place than being in a state of something that God ordained and yet those involved are not willing to abide by God’s principles for that state.  And the Proverbs teach that much of the happiness of the home is riding upon the disposition, the attitude, and the choices of the wife.  The Proverbs say:</w:t>
      </w:r>
    </w:p>
    <w:p>
      <w:pPr>
        <w:pStyle w:val="Normal"/>
        <w:rPr>
          <w:rFonts w:ascii="Arial" w:hAnsi="Arial" w:cs="Arial"/>
          <w:sz w:val="20"/>
        </w:rPr>
      </w:pPr>
      <w:r>
        <w:rPr>
          <w:rFonts w:cs="Arial" w:ascii="Arial" w:hAnsi="Arial"/>
          <w:sz w:val="20"/>
        </w:rPr>
      </w:r>
    </w:p>
    <w:p>
      <w:pPr>
        <w:pStyle w:val="Heading5"/>
        <w:rPr/>
      </w:pPr>
      <w:r>
        <w:rPr/>
        <w:t>Prov 14:1 The wisest of women builds her house, but folly with her own hands tears it dow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woman is either in the process of building her house or tearing it down and there is no in between.  By “house” Solomon is not referring to the physical structure but of the home and the marriage and the family unit.  A woman builds her house by building up those who are in her house and she tears down her house by tearing down those who are in her house.  Wives in particular should guard against a critical and negative attitude because such a mindset and outlook will do just as much damage to her family as a wrecking ball would to the building itself!  Wise women build up – they speak positively of their husband and do not criticize him publicly ( and wise men do likewise about their wives).  Wise women speak positively to their children and not always in the negative.  For example, do you correct your kids by saying, “you always do that and you always mess it up; that’s just the way you are” or do you say, “You could do it much better by doing it this way, because I know you are able.”  You’ve said the same thing, but one way built up and edified and the other was destructive.  One is the characteristic of a wise woman and the other a foolis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very fact that this proverb is in the Bible indicates to us that the woman is very instrumental in whether or not the family goes up or downward spiritually.  God is not picking on women nor trying to hammer them, but rather He is getting to the root of the matter.  Even if a woman is married to an ungodly man, she can by her choices win him and change him by choosing a godly, a gentle, and a quiet spirit.</w:t>
      </w:r>
      <w:r>
        <w:rPr>
          <w:rStyle w:val="FootnoteCharacters"/>
          <w:rStyle w:val="FootnoteAnchor"/>
          <w:rFonts w:cs="Arial" w:ascii="Arial" w:hAnsi="Arial"/>
          <w:sz w:val="20"/>
        </w:rPr>
        <w:footnoteReference w:id="2"/>
      </w:r>
      <w:r>
        <w:rPr>
          <w:rFonts w:cs="Arial" w:ascii="Arial" w:hAnsi="Arial"/>
          <w:sz w:val="20"/>
        </w:rPr>
        <w:t xml:space="preserve">  Such a promise is not given for a man who is married to an ungodly woman.  Upon the wife hinges much and often marital strife is much worse than it could be because of the woman’s choosing to do things that destroy and tear down her own house.  Even in a bad situation, the woman can often change things from within by obeying scriptural principles.  </w:t>
      </w:r>
    </w:p>
    <w:p>
      <w:pPr>
        <w:pStyle w:val="Normal"/>
        <w:rPr>
          <w:rFonts w:ascii="Arial" w:hAnsi="Arial" w:cs="Arial"/>
          <w:sz w:val="20"/>
        </w:rPr>
      </w:pPr>
      <w:r>
        <w:rPr>
          <w:rFonts w:cs="Arial" w:ascii="Arial" w:hAnsi="Arial"/>
          <w:sz w:val="20"/>
        </w:rPr>
      </w:r>
    </w:p>
    <w:p>
      <w:pPr>
        <w:pStyle w:val="BodyText2"/>
        <w:rPr/>
      </w:pPr>
      <w:r>
        <w:rPr/>
        <w:t xml:space="preserve">Prov 12:4 An excellent wife is the crown of her husband, but she who brings shame is like rottenness in his bones.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ise woman will realize that her character and behavior have a great influence on her husband’s health both spiritually and physically.  Bones are full of bone marrow and to have disease or rottenness in the bones is to have a very serious and debilitating medical condition.  In the same way, a woman who shames her husband is disastrous to her husband.  On the other hand, an excellent wife – and remember that the term speaks of moral and spiritual excellence – is a crown to her husb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se warning and instructions should give those who are not married pause to think about the importance of choosing the right spouse.  One of our texts told us:</w:t>
      </w:r>
    </w:p>
    <w:p>
      <w:pPr>
        <w:pStyle w:val="Normal"/>
        <w:rPr>
          <w:rFonts w:ascii="Arial" w:hAnsi="Arial" w:cs="Arial"/>
          <w:sz w:val="20"/>
        </w:rPr>
      </w:pPr>
      <w:r>
        <w:rPr>
          <w:rFonts w:cs="Arial" w:ascii="Arial" w:hAnsi="Arial"/>
          <w:sz w:val="20"/>
        </w:rPr>
      </w:r>
    </w:p>
    <w:p>
      <w:pPr>
        <w:pStyle w:val="BodyText2"/>
        <w:rPr/>
      </w:pPr>
      <w:r>
        <w:rPr/>
        <w:t>Prov 19:13-14 A foolish son is ruin to his father, and a wife's quarreling is a continual dripping of rain. 14 House and wealth are inherited from fathers, but a prudent wife is from the LOR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cus on that last part for a moment:  houses and wealth can be inherited from earthly fathers in a will, but a prudent wife can only be granted and given by the Lord.  The word “prudent” means, “wise, intelligent, skillful.”  This speaks favorably about marriage and together with verse 13 reveals a great truth in contrasts:  there is nothing better than being married to the right person whom God ordained for you and who is wise and spiritually intelligent, and yet there is nothing worse than being married to the wrong person who is not prudent at all!  God takes marriage vows very seriously and they should be for life, therefore we should give great consideration and thought as to our choice for a marriage part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tendency for people to rush into marriage and to jump into marriage and that is almost always a mistake.  You do not want to marry someone with whom you have not witnessed live for God for a substantial amount of time; you do not want to marry someone that you have not carefully prayed and fasted over the matter.  And you don’t want to marry someone who has demonstrated a lack of wisdom in spiritual matters and in obeying Godly commandments.  If they struggled to live for God faithfully and obey His commandments before you were married, they likely will struggle with such things afterwards.  Unfortunately too often or not, people make rash decisions as to their marriage and more often than not, live to regret their decision.  We should come back to a careful, cautious evaluation of potential spouses.  What often happens today is that a couple becomes intimately involved before they are married and thus are driven by feelings of lust and of hormones that blind them to the spiritual reality and cause them unable to truthfully evaluate the person with whom they are joining themselves together.  Because it feels right biologically, they jump into the marriage only to wake up one day and realize that they made a foolish mistake that they are now stuck in – it pays to take marriage a lot more serious, save the intimate stuff for after the vow, and take the dating time as a time to seriously and prayerfully evaluate your spouse.  And if you are single, you need to be praying now for a Godly spouse.  If you have children you should be praying now for a Godly spouse one day to come into their path.  I pray very often for the names of our young people that God will lead them to beautiful or handsome, and Godly young men and women which to marry.  And I pray that they won’t jump into something just for the sake of jumping!  Solomon tells us in one my most favorite proverbs:</w:t>
      </w:r>
    </w:p>
    <w:p>
      <w:pPr>
        <w:pStyle w:val="Normal"/>
        <w:rPr>
          <w:rFonts w:ascii="Arial" w:hAnsi="Arial" w:cs="Arial"/>
          <w:sz w:val="20"/>
        </w:rPr>
      </w:pPr>
      <w:r>
        <w:rPr>
          <w:rFonts w:cs="Arial" w:ascii="Arial" w:hAnsi="Arial"/>
          <w:sz w:val="20"/>
        </w:rPr>
      </w:r>
    </w:p>
    <w:p>
      <w:pPr>
        <w:pStyle w:val="Heading5"/>
        <w:rPr/>
      </w:pPr>
      <w:r>
        <w:rPr/>
        <w:t xml:space="preserve">Prov 11:22 Like a gold ring in a pig's snout is a beautiful woman without discretion.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a mental image this is!  And it reinforces a vital truth to consider in a marriage partner.  The choice of whom you marry is so important that it should be done carefully and prayerfully and should be a matter of much deliberation, Godly counsel, and waiting upon the Lord.  And it most certainly shouldn’t be chosen primarily based upon what men often esteem the highest:  physical appearance.  Like a beautiful ring in a pig’s nose, great beauty does not make up for lack of character in a woman.  The most beautiful woman who is deceitful will quickly become a irritant to a man.  The most beautiful woman who is ungodly and immoral will only be a source of strife and regret.  Certainly we be physically attracted to whomever we marry, but a woman’s value is not found in her outward appearance only, but character matters m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I realized that God had given me little girls to train up in my home, I have consistently prayed, “God let them be beautiful, but not so beautiful that they cannot serve you nor be godly.”  That may sound like a strange prayer to pray but the truth is that sometimes women who are extremely beautiful naturally make the mistake of relying on their outward beauty rather than developing inward beauty that is of much more import as to the future of their homes and their spiritual destination.  There’s nothing wrong with grooming yourself and there is nothing wrong with marrying a beautiful woman, just be sure that the inside is as pretty and as developed as the outside because the inside and character of a woman will have much more say as to your happiness in the relationship in the long run.  Beauty is wasted on a woman who has no discre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return to our text and take a closer look at the first part:</w:t>
      </w:r>
    </w:p>
    <w:p>
      <w:pPr>
        <w:pStyle w:val="Normal"/>
        <w:rPr>
          <w:rFonts w:ascii="Arial" w:hAnsi="Arial" w:cs="Arial"/>
          <w:sz w:val="20"/>
        </w:rPr>
      </w:pPr>
      <w:r>
        <w:rPr>
          <w:rFonts w:cs="Arial" w:ascii="Arial" w:hAnsi="Arial"/>
          <w:sz w:val="20"/>
        </w:rPr>
      </w:r>
    </w:p>
    <w:p>
      <w:pPr>
        <w:pStyle w:val="BodyText2"/>
        <w:rPr/>
      </w:pPr>
      <w:r>
        <w:rPr/>
        <w:t>Prov 19:13-14 A foolish son is ruin to his father, and a wife's quarreling is a continual dripping of rain. 14 House and wealth are inherited from fathers, but a prudent wife is from the LOR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as parents who have foolish children grow tired of the foolishness so does a “quarreling wife” cause much pain and anguish for a man.  The word for “quarreling” suggests strife in words and speech and angry controversy.  Such a woman is like a steady drip of water.  One drip is not too bad and neither is two or three, but the continual dripping soon drives you crazy.  So is a woman who is continually biting and arguing with her mouth and who is quarrelsome.  The legendary Chinese water torture symbolizes the steady eroding of marriage by the continual verbal assaults of an unwise wife.  In modern times, we would call this verbal contention, nagging.  This proverb describes a nagging, complaining, whining wife whose constant comments are like water torture to her husb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man who nags often thinks it is the only way to get her husband to do something that needs doing and what she has not learned is that the most powerful motivator of men is gratefulness.  When a man knows his wife is genuinely grateful for some small task he has performed, he is motivated to do even more for her.  But when he performs some task and she responds with, “Well!  It’s about time you finally got around to that,” he has no sense of fulfillment and accomplishment and so loses any interest in performing any other tasks for her.  The foolish woman who is a nagger has actually accomplished the opposite of what she wanted because of her nag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ise wife, on the other hand, will mention something to her husband once and may even make a list and post it some where he will see it, but she will say nothing more about it and will not give him continual posts about it.  And when he finally completes the task – even if it is just one and a small one – she will show her gratitu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leads to nagging is high expectations on the wife’s part.  She expects her husband to do certain things as his duty and when he does them, she merely thinks he has done what he should have done long ago.  This attitude frustrates the man who also has expectations.  He expects his wife to be excited and thankful for his efforts, but her attitude discourages him from exerting himself, for the more he does the more his wife expects him to naturally do.  What happens is usually the man will make it a point to do less and less in an attempt to lower her expect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the cycle gets to this point, the stage is set for disaster.  For example, the husband may work in an environment with other women.  If he performs some simple task for one of them, she will probably shower him with gratitude upon him because she did not expect him to do it.  She had not considered it his obligation, so his help seems kind and thoughtful.  Her gratitude causes him to be motivated to do even more for her which in turn causes her to think that he is an exceptionally kind person, the kind of person to whom she would like to be married.  If she has a husband at home that she has nagged to the point that he doesn’t meet her expectations, she will begin to compare her husband with her new friend at work and many times the result is divorce and remarriage.  And it all began with a nagging woman who didn’t understand a basic teaching about men found in ancient scripture; It could all have been prevented by a wife who is wise enough to motivate her husband by gratitude and who understands the damaging effects of nagg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ur hypothetical situation, what often happens next is that she divorces her husband and marries the guy from work who becomes her husband.  It’s not too long until her nagging and her lack of understanding of the motivating force of gratitude cause the same cycle in her new marriage and the whole thing repeats.  Often the woman ends up many times divorced and with a bitter attitude around men, when really the problem was her own lack of wisdom and nagging mouth.  Listen carefully to what I’m about to say lest I be misunderstood:  It is never acceptable for a man to cheat on his wife, but as a woman you have a lot of say in it.  In general, most men will not have a desire to cheat on a woman who is fulfilling them emotionally and who builds them up and understands the motivating force of gratitude in a man’s life.  Wives, it’s your job to make your marriage adultery proof and there is always two sides to every indiscretions.  Again, I’m sure there are exceptions and there are some men who have real problems with sin in this area, but there are almost always other contributing f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most common questions that I’m asked by wives is “how do I change my husband?”  “What do I do to make him change?”  And usually what they think will change him is the very thing that will ensure that he does the opposite of what they really want.  Try a meek and quiet spirit?  Try using gratitude as a motivating force and kill the Chinese water torture for starters!  It’s the Word of God – why not try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tendency for wives to dismiss the importance of what I am teaching and to underemphasize the role that they can play and the power that they have to change their home and marriage for the better.  It’s easier to say, “it’s not that big a deal” and to push aside responsibility for the state of home on the husband.  And much is dependent upon the husband, also, but before you dismiss this teaching consider that Solomon repeated it often:</w:t>
      </w:r>
    </w:p>
    <w:p>
      <w:pPr>
        <w:pStyle w:val="Normal"/>
        <w:rPr>
          <w:rFonts w:ascii="Arial" w:hAnsi="Arial" w:cs="Arial"/>
          <w:sz w:val="20"/>
        </w:rPr>
      </w:pPr>
      <w:r>
        <w:rPr>
          <w:rFonts w:cs="Arial" w:ascii="Arial" w:hAnsi="Arial"/>
          <w:sz w:val="20"/>
        </w:rPr>
      </w:r>
    </w:p>
    <w:p>
      <w:pPr>
        <w:pStyle w:val="BodyText2"/>
        <w:rPr/>
      </w:pPr>
      <w:r>
        <w:rPr/>
        <w:t>Prov 21:9 It is better to live in a corner of the housetop than in a house shared with a quarrelsome wif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second of five proverbs that reinforce this same concept.  We know that it is better to marry than to be alone and that woman completes man, yet the other side of the spectrum is that it is better to dwell alone than be married with a quarrelsome, nagging wife.  This does not permit nor excuse men to leave such a situation but is stating the facts of why some men leave their homes.  A godly, wise woman is a blessing but a quarrelsome wife soon feels like a curse!  In like manner, we are told:</w:t>
      </w:r>
    </w:p>
    <w:p>
      <w:pPr>
        <w:pStyle w:val="Normal"/>
        <w:rPr>
          <w:rFonts w:ascii="Arial" w:hAnsi="Arial" w:cs="Arial"/>
          <w:sz w:val="20"/>
        </w:rPr>
      </w:pPr>
      <w:r>
        <w:rPr>
          <w:rFonts w:cs="Arial" w:ascii="Arial" w:hAnsi="Arial"/>
          <w:sz w:val="20"/>
        </w:rPr>
      </w:r>
    </w:p>
    <w:p>
      <w:pPr>
        <w:pStyle w:val="Heading5"/>
        <w:rPr/>
      </w:pPr>
      <w:r>
        <w:rPr/>
        <w:t>Prov 21:19 It is better to live in a desert land than with a quarrelsome and fretful woma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 we are given additional information:  not only is it a horrible existence to live with a quarrelsome and nagging wife, but in the same way it is a horrible existence to live with a “fretful woman.”  The term “fretful” refers to excessive worrying and griping.  The New Living Translation has here, “complaining wife.”  Just as nagging is Chinese water torture that erodes marriage, so is constant griping, complaining, and worry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rying usually stems from a lack of a consistent and powerful prayer life.  Complaining usually stems from a lack of gratitude and thankfulness and contentedness and griping usually stems from insecurities within.  Before we worry, we would do good to ask ourselves “have I prayed about this and placed this in God’s hands?”  Before we complain, we would do good to ask ourselves, “have I been thankful for all that I have and have I counted my blessings lately?”  And before we gripe about something we would do well to ask ourselves, “have I had a hand in creating this situation or is my griping just an effort to shift blame for something that I should take responsibility for?”  Whether you are male or female, single or married, that’s good advice! </w:t>
      </w:r>
    </w:p>
    <w:p>
      <w:pPr>
        <w:pStyle w:val="Normal"/>
        <w:rPr>
          <w:rFonts w:ascii="Arial" w:hAnsi="Arial" w:cs="Arial"/>
          <w:sz w:val="20"/>
        </w:rPr>
      </w:pPr>
      <w:r>
        <w:rPr>
          <w:rFonts w:cs="Arial" w:ascii="Arial" w:hAnsi="Arial"/>
          <w:sz w:val="20"/>
        </w:rPr>
      </w:r>
    </w:p>
    <w:p>
      <w:pPr>
        <w:pStyle w:val="BodyText2"/>
        <w:rPr/>
      </w:pPr>
      <w:r>
        <w:rPr/>
        <w:t>Prov 25:24 It is better to live in a corner of the housetop than in a house shared with a quarrelsome wif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first glance, this proverb would seem redundant with the others, yet the term in the Hebrew for house indicates a “broad house” which implies the house of the wealthy or those who are well-to-do material wise.  It is not the size of the house that makes a happy home, nor is it the items of financial prosperity that make it so, rather it is the attitude exhibited within the home that make it truly happy.  If a husband is rich and yet has a quarrelsome wife, the home will not be one of love and peace.  Furthermore, financial prosperity does not guarantee contentment.  If it did then this proverb would not be true.</w:t>
      </w:r>
    </w:p>
    <w:p>
      <w:pPr>
        <w:pStyle w:val="Normal"/>
        <w:rPr>
          <w:rFonts w:ascii="Arial" w:hAnsi="Arial" w:cs="Arial"/>
          <w:sz w:val="20"/>
        </w:rPr>
      </w:pPr>
      <w:r>
        <w:rPr>
          <w:rFonts w:cs="Arial" w:ascii="Arial" w:hAnsi="Arial"/>
          <w:sz w:val="20"/>
        </w:rPr>
      </w:r>
    </w:p>
    <w:p>
      <w:pPr>
        <w:pStyle w:val="BodyText2"/>
        <w:rPr/>
      </w:pPr>
      <w:r>
        <w:rPr/>
        <w:t>Prov 27:15-16 A continual dripping on a rainy day and a quarrelsome wife are alike; 16 to restrain her is to restrain the wind or to grasp oil in one's right hand.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Again we are told that what Solomon means by a “quarrelsome wife” is a nagging, constant dripping type of attitude.  But here he goes one step more and tells us that a man who is married to such a woman will try to “restrain” or conceal her and to hide her contention.  A man who is married to a virtuous and wise wife is proud of his wife and wants everybody to know about her, but a man who is married to a foolish or nagging woman is not proud of her.  In general a litmus test to see what kind of wife a woman is, is to gauge how her husband speaks of her and also how her children speak of her.</w:t>
      </w:r>
      <w:r>
        <w:rPr>
          <w:rStyle w:val="FootnoteCharacters"/>
          <w:rStyle w:val="FootnoteAnchor"/>
          <w:rFonts w:cs="Arial" w:ascii="Arial" w:hAnsi="Arial"/>
          <w:sz w:val="20"/>
        </w:rPr>
        <w:footnoteReference w:id="3"/>
      </w:r>
      <w:r>
        <w:rPr>
          <w:rFonts w:cs="Arial" w:ascii="Arial" w:hAnsi="Arial"/>
          <w:sz w:val="20"/>
        </w:rPr>
        <w:t xml:space="preserve">  Unfortunately, though a man might want to restrain and hide a contentious wife, it is about as impossible to hide and restrain her, as it is to try to catch the wind or hold oil in your fist!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book of Proverbs tells us that we are to come to the aid of those who are in trouble:</w:t>
      </w:r>
    </w:p>
    <w:p>
      <w:pPr>
        <w:pStyle w:val="Normal"/>
        <w:rPr>
          <w:rFonts w:ascii="Arial" w:hAnsi="Arial" w:cs="Arial"/>
          <w:sz w:val="20"/>
        </w:rPr>
      </w:pPr>
      <w:r>
        <w:rPr>
          <w:rFonts w:cs="Arial" w:ascii="Arial" w:hAnsi="Arial"/>
          <w:sz w:val="20"/>
        </w:rPr>
      </w:r>
    </w:p>
    <w:p>
      <w:pPr>
        <w:pStyle w:val="BodyText2"/>
        <w:rPr/>
      </w:pPr>
      <w:r>
        <w:rPr/>
        <w:t>Prov 24:11-12 Rescue those who are being taken away to death; hold back those who are stumbling to the slaughter. 12 If you say, "Behold, we did not know this," does not he who weighs the heart perceive it? Does not he who keeps watch over your soul know it, and will he not repay man according to his work?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Solomon also warns us that:</w:t>
      </w:r>
    </w:p>
    <w:p>
      <w:pPr>
        <w:pStyle w:val="Normal"/>
        <w:rPr>
          <w:rFonts w:ascii="Arial" w:hAnsi="Arial" w:cs="Arial"/>
          <w:sz w:val="20"/>
        </w:rPr>
      </w:pPr>
      <w:r>
        <w:rPr>
          <w:rFonts w:cs="Arial" w:ascii="Arial" w:hAnsi="Arial"/>
          <w:sz w:val="20"/>
        </w:rPr>
      </w:r>
    </w:p>
    <w:p>
      <w:pPr>
        <w:pStyle w:val="BodyText2"/>
        <w:rPr/>
      </w:pPr>
      <w:r>
        <w:rPr/>
        <w:t>Prov 26:17 Whoever meddles in a quarrel not his own is like one who takes a passing dog by the ear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ural tendency of grabbing a passing dog by the ears is, of course, for the dog to snap and bite.  So it is with getting involved in domestic disputes of others.  The general tendency of the sinful human nature is to meddle in other people’s affairs, and yet the scripture discourages and opposes that tendency.  This is never truer than in disputes of domestic quarrels.  Police officers, for example, testify that the most dangerous call to respond is that of a domestic quarrel.  What often happens is that both the husband and wife unite and turn on the third party.  Because of this tendency, unfortunately many women and men stay in physically abusive situations which is never the will of God for any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his also means is that the answer for your marriage will not come from another human being riding in to make everything right.  The answer for your marriage is for you to heed the Word of God and to change your home from the inside out.  From the inside out is how God works.  For the wife, the principal issue is usually a lack of understanding in gratitude as the motivating factor of men.  For the husband it is usually a lack understanding the importance of valuing his wife and treating her as an important and valuable asset to his life.  He who finds a wife finds a good thing from God and she brings favor to your life!  The husband and wife complete each other and in allowing God to work on them show forth Jesus Christ to the world by representing the church’s relationship to them!  Let us all deal with such things more wis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Peter 3:1-4.</w:t>
      </w:r>
    </w:p>
  </w:footnote>
  <w:footnote w:id="3">
    <w:p>
      <w:pPr>
        <w:pStyle w:val="Footnote"/>
        <w:rPr/>
      </w:pPr>
      <w:r>
        <w:rPr>
          <w:rStyle w:val="FootnoteCharacters"/>
        </w:rPr>
        <w:footnoteRef/>
      </w:r>
      <w:r>
        <w:rPr/>
        <w:t xml:space="preserve"> </w:t>
      </w:r>
      <w:r>
        <w:rPr/>
        <w:t>Also see Proverbs 3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3:00Z</dcterms:created>
  <dc:creator> Donald Duck</dc:creator>
  <dc:description/>
  <dc:language>en-US</dc:language>
  <cp:lastModifiedBy>hptest</cp:lastModifiedBy>
  <dcterms:modified xsi:type="dcterms:W3CDTF">2010-05-19T17:53:00Z</dcterms:modified>
  <cp:revision>2</cp:revision>
  <dc:subject/>
  <dc:title>James Expository Series</dc:title>
</cp:coreProperties>
</file>